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525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>Обществ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с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ограниченной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ответственностью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«ТехноСервис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20097, Республика Татарстан, г. Казань, ул. Шмидта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  <w:lang w:val="en-US"/>
        </w:rPr>
        <w:t>. 4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ел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>факс</w:t>
      </w:r>
      <w:r>
        <w:rPr>
          <w:rFonts w:cs="Verdana" w:ascii="Verdana" w:hAnsi="Verdana"/>
          <w:sz w:val="20"/>
          <w:szCs w:val="20"/>
          <w:lang w:val="en-US"/>
        </w:rPr>
        <w:t>: (843)562-35-29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 technoservice-rt.ru, E-mail:tservis@mail.ru, </w:t>
      </w:r>
    </w:p>
    <w:p>
      <w:pPr>
        <w:pStyle w:val="Normal"/>
        <w:pBdr>
          <w:top w:val="single" w:sz="4" w:space="0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1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РЕКОНСТРУКЦИИ АГЗУ “СПУТНИК»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 о ком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пан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компан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актное лиц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/Фак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 о технологическом проце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5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применяемой АГЗ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метр газовой магистрали сепаратора,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метр жидкостной магистрали сепаратора,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 давление в коллектор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используемого измерителя давления и место врез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Возможность подключения устройства с протоколом    </w:t>
            </w:r>
            <w:r>
              <w:rPr>
                <w:i/>
                <w:sz w:val="28"/>
                <w:szCs w:val="28"/>
                <w:lang w:val="en-US"/>
              </w:rPr>
              <w:t>Modb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TU</w:t>
            </w:r>
            <w:r>
              <w:rPr>
                <w:i/>
                <w:sz w:val="28"/>
                <w:szCs w:val="28"/>
              </w:rPr>
              <w:t xml:space="preserve"> к кустовому контроллеру  (Да/Не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ая/Минимальная температура в блоке автоматики, C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5250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>Обществ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с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ограниченной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ответственностью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«ТехноСервис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20097, Республика Татарстан, г. Казань, ул. Шмидта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  <w:lang w:val="en-US"/>
        </w:rPr>
        <w:t>. 4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ел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>факс</w:t>
      </w:r>
      <w:r>
        <w:rPr>
          <w:rFonts w:cs="Verdana" w:ascii="Verdana" w:hAnsi="Verdana"/>
          <w:sz w:val="20"/>
          <w:szCs w:val="20"/>
          <w:lang w:val="en-US"/>
        </w:rPr>
        <w:t>: (843)562-35-29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 technoservice-rt.ru, E-mail:tservis@mail.ru, </w:t>
      </w:r>
    </w:p>
    <w:p>
      <w:pPr>
        <w:pStyle w:val="Normal"/>
        <w:pBdr>
          <w:top w:val="single" w:sz="4" w:space="0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Режим работы скважин</w:t>
      </w:r>
    </w:p>
    <w:tbl>
      <w:tblPr>
        <w:tblW w:w="15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9"/>
        <w:gridCol w:w="1518"/>
        <w:gridCol w:w="1875"/>
        <w:gridCol w:w="1380"/>
        <w:gridCol w:w="1489"/>
        <w:gridCol w:w="1594"/>
        <w:gridCol w:w="1720"/>
        <w:gridCol w:w="1846"/>
        <w:gridCol w:w="2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дебит по жидк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дебит по газу, нм³/сутки, (газовый факто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, 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ефти, при Н.У., кг/ м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  воды, при Н.У., кг/ м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газа при Н.У. , кг/ м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быч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64" w:right="539" w:gutter="0" w:header="0" w:top="125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kern w:val="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hadow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9:00Z</dcterms:created>
  <dc:creator>Антон Павлов</dc:creator>
  <dc:description/>
  <dc:language>en-US</dc:language>
  <cp:lastModifiedBy>Миша</cp:lastModifiedBy>
  <dcterms:modified xsi:type="dcterms:W3CDTF">2010-03-26T10:29:00Z</dcterms:modified>
  <cp:revision>2</cp:revision>
  <dc:subject/>
  <dc:title>Общество с ограниченной ответственностью</dc:title>
</cp:coreProperties>
</file>